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α μέλη της Αποστολής του σωματείου μου και εγώ, είμαστε γνώστες του Υγειονομικού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ωτοκόλλου της Ομοσπονδίας και οφείλουμε να το τηρούμε στον αγωνιστικό χώρο και στους λοιπούς χώρους της διοργάνωση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Kostas</dc:creator>
  <dc:description/>
  <cp:keywords/>
  <dc:language>en-US</dc:language>
  <cp:lastModifiedBy>RR2756</cp:lastModifiedBy>
  <cp:lastPrinted>2020-07-02T15:52:00Z</cp:lastPrinted>
  <dcterms:modified xsi:type="dcterms:W3CDTF">2022-01-21T12:03:00Z</dcterms:modified>
  <cp:revision>2</cp:revision>
  <dc:subject/>
  <dc:title> </dc:title>
</cp:coreProperties>
</file>