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Υ.Φ.Α.ΓΕΡΑΚΑ &amp;  ΠΔΣ ΟΔΥΣΣΕ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/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Τα μέλη της Αποστολής του σωματείου μου και εγώ, είμαστε γνώστες του Υγειονομικού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Πρωτοκόλλου της Ομοσπονδίας και οφείλουμε να το τηρούμε στον αγωνιστικό χώρο και στους λοιπούς χώρους της διοργάνωσης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3:00Z</dcterms:created>
  <dc:creator>Kostas</dc:creator>
  <dc:description/>
  <cp:keywords/>
  <dc:language>en-US</dc:language>
  <cp:lastModifiedBy>bikeexpert-log</cp:lastModifiedBy>
  <cp:lastPrinted>2020-07-02T15:52:00Z</cp:lastPrinted>
  <dcterms:modified xsi:type="dcterms:W3CDTF">2022-10-31T21:08:00Z</dcterms:modified>
  <cp:revision>3</cp:revision>
  <dc:subject/>
  <dc:title> </dc:title>
</cp:coreProperties>
</file>